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10490"/>
        <w:rPr>
          <w:b w:val="false"/>
          <w:b w:val="false"/>
          <w:sz w:val="24"/>
        </w:rPr>
      </w:pPr>
      <w:r>
        <w:rPr>
          <w:b w:val="false"/>
          <w:sz w:val="24"/>
        </w:rPr>
        <w:t>Załącznik Nr 19</w:t>
      </w:r>
    </w:p>
    <w:p>
      <w:pPr>
        <w:pStyle w:val="Normal"/>
        <w:ind w:firstLine="10490"/>
        <w:rPr/>
      </w:pPr>
      <w:r>
        <w:rPr>
          <w:sz w:val="24"/>
        </w:rPr>
        <w:t>do Uchwały Nr IV/17/02</w:t>
      </w:r>
    </w:p>
    <w:p>
      <w:pPr>
        <w:pStyle w:val="Normal"/>
        <w:ind w:firstLine="10490"/>
        <w:rPr>
          <w:sz w:val="24"/>
        </w:rPr>
      </w:pPr>
      <w:r>
        <w:rPr>
          <w:sz w:val="24"/>
        </w:rPr>
        <w:t>Rady Miejskiej w Więcborku</w:t>
      </w:r>
    </w:p>
    <w:p>
      <w:pPr>
        <w:pStyle w:val="Normal"/>
        <w:ind w:firstLine="10490"/>
        <w:rPr>
          <w:b w:val="false"/>
          <w:b w:val="false"/>
          <w:sz w:val="24"/>
        </w:rPr>
      </w:pPr>
      <w:r>
        <w:rPr>
          <w:sz w:val="24"/>
        </w:rPr>
        <w:t>z dnia 30 grudnia 2002r.</w:t>
      </w:r>
    </w:p>
    <w:p>
      <w:pPr>
        <w:pStyle w:val="Normal"/>
        <w:ind w:firstLine="1049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Kalendarzowy Plan Działania na rok 20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tyczący realizacji Gminnego Programu Profilaktyki i Rozwiązywania Problemów Alkoholow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a terenie gminy Więcbork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Środki finansowe  - planowane wpływy w 2003 roku  z zezwoleń na sprzedaż napojów alkoholowych - </w:t>
      </w:r>
      <w:r>
        <w:rPr>
          <w:b/>
          <w:sz w:val="26"/>
        </w:rPr>
        <w:t>130.000 zł.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970"/>
        <w:gridCol w:w="1874"/>
        <w:gridCol w:w="1874"/>
        <w:gridCol w:w="1874"/>
        <w:gridCol w:w="1874"/>
        <w:gridCol w:w="1874"/>
        <w:gridCol w:w="1874"/>
      </w:tblGrid>
      <w:tr>
        <w:trPr>
          <w:trHeight w:val="46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dania do realiz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powiedzialny za realizacj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spółwykonaw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onawc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e realiz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(zł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wagi </w:t>
            </w:r>
          </w:p>
        </w:tc>
      </w:tr>
      <w:tr>
        <w:trPr>
          <w:trHeight w:val="1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Realizacja programów profilakty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W szkoł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Na obozach, biwakach, świetlicach itp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 Więcbor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sekretarz GKRP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dyrektorzy szkó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koł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§ 4210  -    8.0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§ 4300  -  12.000</w:t>
            </w:r>
          </w:p>
        </w:tc>
      </w:tr>
      <w:tr>
        <w:trPr>
          <w:trHeight w:val="89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rezy dla młodzież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Rajd Rowerowy” (dofinansowanie) w tym 500 zl dla gospodarza Rajdu na zakup sprzętu sportowego, świetlicowego dla szkoł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KRPA, szkoł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X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4210  -  5.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Gwiazdka dla młodzież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z rodzin dysfunkcyjnych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AZYL” + MGOP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MG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4210  -   1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Zawody sportowe pod hasłem „Trzeźwo, Zdrowo, Przyjemnie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 Więcbor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KRPA, szkoły, org. sport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4210   -   12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Konkurs  plastyczny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alkohol ...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 Więcbor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KRPA, szkoły, Poradnia Lecz. Uzal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I X - X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4210 - 1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ziałalność GKRP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Wynagrodzenie, materiały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biurowe, szkolenie komis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 Więcbor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wodniczący, sekretarz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§ 4210     -   5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§ 4300    - 3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>§ 4410   -    500</w:t>
            </w:r>
          </w:p>
        </w:tc>
      </w:tr>
      <w:tr>
        <w:trPr>
          <w:trHeight w:val="97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ształcania, szkolenia, warsztaty dla młodzieży i nauczycieli, członków komisji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 Więcbor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KRPA, szkoły, inne organizacj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8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§ 4210  -     2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§ 4300  -   635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§ 4410  -     300</w:t>
            </w:r>
          </w:p>
        </w:tc>
      </w:tr>
      <w:tr>
        <w:trPr>
          <w:trHeight w:val="102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nformowanie sprzedawców alkoholu o obowiązku przestrzegania przepisów „Ustawy...”(listy, plakaty itp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 Więcbor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4210  -   300</w:t>
            </w:r>
          </w:p>
        </w:tc>
      </w:tr>
      <w:tr>
        <w:trPr>
          <w:trHeight w:val="5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 zaufania „Niebieska linia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 Więcbor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kretarz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4300  -   450</w:t>
            </w:r>
          </w:p>
        </w:tc>
      </w:tr>
      <w:tr>
        <w:trPr>
          <w:trHeight w:val="8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finansowanie działalności klubu abstynenta ”AZYL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 adaptacja pomieszczeń prz ul. Pocztow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 Więcbor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kretarz GKRPA „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ub „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g programu klub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.3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1.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§ 4010  -   2.5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§ 4110 -       5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§ 4120  -      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§ 4210  - 16.550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</w:rPr>
              <w:t>§ 4300  -   4.000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</w:rPr>
              <w:t>§ 4410  -      500</w:t>
            </w:r>
          </w:p>
          <w:p>
            <w:pPr>
              <w:pStyle w:val="Normal"/>
              <w:ind w:left="360" w:hanging="0"/>
              <w:jc w:val="left"/>
              <w:rPr>
                <w:sz w:val="18"/>
              </w:rPr>
            </w:pPr>
            <w:r>
              <w:rPr>
                <w:sz w:val="18"/>
              </w:rPr>
              <w:t>§ 4440  -      150</w:t>
            </w:r>
          </w:p>
        </w:tc>
      </w:tr>
      <w:tr>
        <w:trPr>
          <w:trHeight w:val="8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finansowanie działalności Poradni Leczenia Uzależnień (telefon, mat. edukacyjne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 Więcbor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kretarz GKRPA Porad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rad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4210   -   1.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4300   -     900</w:t>
            </w:r>
          </w:p>
        </w:tc>
      </w:tr>
      <w:tr>
        <w:trPr>
          <w:trHeight w:val="8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etlica środowisko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 Więcbor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GKRPA,  M-GOPS,  „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wietli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§ 4210 -  11.6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§ 4220 -  23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§ 4260 -    6.40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§ 4300 -     9.000</w:t>
            </w:r>
          </w:p>
        </w:tc>
      </w:tr>
      <w:tr>
        <w:trPr>
          <w:trHeight w:val="8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inie w przedmiocie uzależnień od alkohol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wodniczący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sycholo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ad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§ 4300    -   1.000</w:t>
            </w:r>
          </w:p>
        </w:tc>
      </w:tr>
      <w:tr>
        <w:trPr>
          <w:trHeight w:val="8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zerwa na nieprzewidziane wydat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wodniczący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kr.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§ 4210    -  1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0.000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§ 4010 </w:t>
        <w:tab/>
        <w:t>–    2.500 zł.</w:t>
      </w:r>
    </w:p>
    <w:p>
      <w:pPr>
        <w:pStyle w:val="Normal"/>
        <w:jc w:val="both"/>
        <w:rPr/>
      </w:pPr>
      <w:r>
        <w:rPr/>
        <w:t xml:space="preserve">§ 4110 </w:t>
        <w:tab/>
        <w:t>–       500 zł.</w:t>
      </w:r>
    </w:p>
    <w:p>
      <w:pPr>
        <w:pStyle w:val="Normal"/>
        <w:jc w:val="both"/>
        <w:rPr/>
      </w:pPr>
      <w:r>
        <w:rPr/>
        <w:t xml:space="preserve">§ 4120 </w:t>
        <w:tab/>
        <w:t>–       100 zł.</w:t>
      </w:r>
    </w:p>
    <w:p>
      <w:pPr>
        <w:pStyle w:val="Normal"/>
        <w:jc w:val="both"/>
        <w:rPr/>
      </w:pPr>
      <w:r>
        <w:rPr/>
        <w:t>§ 4210</w:t>
        <w:tab/>
        <w:t xml:space="preserve"> – 59.350 zł.</w:t>
      </w:r>
    </w:p>
    <w:p>
      <w:pPr>
        <w:pStyle w:val="Normal"/>
        <w:jc w:val="both"/>
        <w:rPr/>
      </w:pPr>
      <w:r>
        <w:rPr/>
        <w:t>§ 4220</w:t>
        <w:tab/>
        <w:t xml:space="preserve"> – 23.000 zł.</w:t>
      </w:r>
    </w:p>
    <w:p>
      <w:pPr>
        <w:pStyle w:val="Normal"/>
        <w:jc w:val="both"/>
        <w:rPr/>
      </w:pPr>
      <w:r>
        <w:rPr/>
        <w:t xml:space="preserve">§ 4260 </w:t>
        <w:tab/>
        <w:t>–    6.400 zł.</w:t>
      </w:r>
    </w:p>
    <w:p>
      <w:pPr>
        <w:pStyle w:val="Normal"/>
        <w:jc w:val="both"/>
        <w:rPr/>
      </w:pPr>
      <w:r>
        <w:rPr/>
        <w:t>§ 4300</w:t>
        <w:tab/>
        <w:t xml:space="preserve"> – 36.700 zł.</w:t>
      </w:r>
    </w:p>
    <w:p>
      <w:pPr>
        <w:pStyle w:val="Normal"/>
        <w:jc w:val="both"/>
        <w:rPr/>
      </w:pPr>
      <w:r>
        <w:rPr/>
        <w:t xml:space="preserve">§ 4410 </w:t>
        <w:tab/>
        <w:t>–    1.300 zł.</w:t>
      </w:r>
    </w:p>
    <w:p>
      <w:pPr>
        <w:pStyle w:val="Normal"/>
        <w:jc w:val="both"/>
        <w:rPr/>
      </w:pPr>
      <w:r>
        <w:rPr>
          <w:u w:val="single"/>
        </w:rPr>
        <w:t xml:space="preserve">§ 4440 </w:t>
        <w:tab/>
        <w:t>–       150 zł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Razem:   130.000 z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1:30:00Z</dcterms:created>
  <dc:creator>Ireneusz Cichy</dc:creator>
  <dc:description/>
  <dc:language>en-US</dc:language>
  <cp:lastModifiedBy>Jacek Masztakowski</cp:lastModifiedBy>
  <cp:lastPrinted>2002-11-15T10:45:00Z</cp:lastPrinted>
  <dcterms:modified xsi:type="dcterms:W3CDTF">2003-01-02T08:05:00Z</dcterms:modified>
  <cp:revision>5</cp:revision>
  <dc:subject/>
  <dc:title>Kalendarzowy  Plan Działania  na rok 2002</dc:title>
</cp:coreProperties>
</file>